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Normal"/>
        <w:spacing w:before="0" w:after="120"/>
        <w:jc w:val="center"/>
        <w:rPr>
          <w:rFonts w:ascii="Arial" w:hAnsi="Arial" w:cs="Arial"/>
        </w:rPr>
      </w:pPr>
      <w:r>
        <w:rPr>
          <w:rFonts w:cs="Arial" w:ascii="Arial" w:hAnsi="Arial"/>
          <w:b/>
          <w:bCs/>
          <w:kern w:val="2"/>
          <w:sz w:val="24"/>
          <w:szCs w:val="32"/>
        </w:rPr>
        <w:t>Abbiate fede in Dio e abbiate fede anche in me</w:t>
      </w:r>
    </w:p>
    <w:p>
      <w:pPr>
        <w:pStyle w:val="Normal"/>
        <w:spacing w:before="0" w:after="120"/>
        <w:jc w:val="both"/>
        <w:rPr>
          <w:rFonts w:ascii="Arial" w:hAnsi="Arial" w:cs="Arial"/>
        </w:rPr>
      </w:pPr>
      <w:r>
        <w:rPr>
          <w:rFonts w:cs="Arial" w:ascii="Arial" w:hAnsi="Arial"/>
        </w:rPr>
        <w:t xml:space="preserve">La fede non deve essere solamente in Dio, necessariamente dovrà essere anche nella persona che di Dio parla, Dio annuncia, Dio porta nel suo cuore, Dio manifesta con la sua stessa vita. Come Dio rivela, accredita, manifesta la sua verità con la storia che Lui sempre crea, così anche colui che di Dio parla, Dio rivela, Dio annuncia, a Dio chiede di credere, deve manifestare, rivelare, accreditare con la sua vita la verità di ogni parola da lui proferita, detta, annunciata, predicata, proclamata, insegnata come purissima Parola di Dio. Anzi deve fare qualcosa in più. Deve agire in modo tale che la Parola di Dio sia la sua Parola e la sua Parola sia la Parola di Dio. Questo avverrà, potrà avvenire se la vita di Dio diviene vita di colui che di Dio Parola e la vita di colui che di Dio parla diviene vita di Dio. Come Gesù dice: “Io e il Padre siamo una cosa sola, un solo pensiero, una sola volontà, una sola opera” – i Giudei nulla sapevano ancora del mistero dell’Incarnazione e neanche nulla conoscevano del mistero della Trinità –, così, sia a livello ontologico e sia a livello operativo, anche il discepolo di Gesù deve dire: “Io e Gesù siamo una cosa sola, un solo corpo, una sola vita, un solo pensiero, una sola volontà, una sola Parola, una sola opera, una sola missione. Io in Lui e Lui in me”. Anche il discepolo deve sempre poter dire al mondo intero: “Abbiate fede in Cristo Gesù e abbiate fede anche in me”. Se questo non potrà essere detto, vi è separazione sia a livello ontologico che a livello operativo. Quale sarà il frutto di questa separazione? Il non compimento della missione. Non si può compiere la missione di Cristo Signore se non si è una cosa sola con Lui. </w:t>
      </w:r>
    </w:p>
    <w:p>
      <w:pPr>
        <w:pStyle w:val="Normal"/>
        <w:spacing w:before="0" w:after="120"/>
        <w:jc w:val="both"/>
        <w:rPr>
          <w:rFonts w:ascii="Arial" w:hAnsi="Arial" w:cs="Arial"/>
        </w:rPr>
      </w:pPr>
      <w:r>
        <w:rPr>
          <w:rFonts w:cs="Arial" w:ascii="Arial" w:hAnsi="Arial"/>
        </w:rPr>
        <w:t xml:space="preserve">Quando si diviene una cosa sola con Lui? Quando la sua Parola diviene una cosa sola con noi. Quando il suo Vangelo diviene nostra unica e sola legge di pensare e di operare. Se tra noi e il Vangelo vi è separazione, anche con Cristo vi è separazione. Mai lo Spirito Santo potrà attestare per noi e mai potrà renderci degni di fede dinanzi al mondo. Sarebbe una falsità grande. Ora lo Spirito Santo non è lo Spirito della falsità, ma della purissima verità. Lui mai potrà ingannare né i fedeli in Cristo Gesù e neanche il mondo. Quando io e Cristo Gesù diveniamo una sola vita, siamo una sola Parola, un solo Vangelo, una sola verità, allora non solo sono accreditato dallo Spirito Santo che testimonia che la mia Parola è Parola di Cristo Gesù. Lo Spirito Santo fa molto di più. Sempre mi guida con la sua sapienza, intelligenza, scienza, consiglio, perché io sempre separi la luce dalle tenebre, la verità dalla falsità, la giustizia dall’ingiustizia, Cristo Gesù dagli idoli, il vero Dio da ogni falso Dio, il vero Spirito Santo da tutti gli spiriti falsi, spiriti di menzogna e di inganno che sempre hanno invaso e invaderanno i cuori perché si rinneghi il vero Dio, il vero Cristo, il vero Spirito Santo, la vera via della salvezza e della redenzione. Sempre lo Spirito Santo verrà e mi convincerà che la sua verità mai potrà essere confusa con la falsità e che la falsità mai potrà divenire sua verità. Quando io e Cristo non siamo una cosa sola, neanche io e lo Spirito Santo saremo una cosa sola. È allora che la falsità del mondo viene predicata verità di Cristo, i falsi cristi vengono elevati a vero Cristo e ad ogni falso Dio viene data la gloria di essere proclamato vero Dio. Sempre così è stato e sempre lo sarà. La verità di Cristo non si conosce per apprendimento, ma per immersione in essa e per trasformazione della nostra natura in sua verità. Conosciamo per ontologia trasformata in verità. </w:t>
      </w:r>
    </w:p>
    <w:p>
      <w:pPr>
        <w:pStyle w:val="Normal"/>
        <w:spacing w:before="0" w:after="120"/>
        <w:jc w:val="both"/>
        <w:rPr/>
      </w:pPr>
      <w:r>
        <w:rPr>
          <w:rFonts w:cs="Arial" w:ascii="Arial" w:hAnsi="Arial"/>
          <w:i/>
        </w:rPr>
        <w:t xml:space="preserve">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Gv 14,1-11). </w:t>
      </w:r>
    </w:p>
    <w:p>
      <w:pPr>
        <w:pStyle w:val="Normal"/>
        <w:spacing w:before="0" w:after="120"/>
        <w:jc w:val="both"/>
        <w:rPr>
          <w:rFonts w:ascii="Arial" w:hAnsi="Arial" w:cs="Arial"/>
        </w:rPr>
      </w:pPr>
      <w:r>
        <w:rPr>
          <w:rFonts w:cs="Arial" w:ascii="Arial" w:hAnsi="Arial"/>
        </w:rPr>
        <w:t xml:space="preserve">Quando un cristiano non riconosce la verità di Cristo, non la separa dalla falsità, attesta di non essere ontologia di verità. La sua natura è falsità. Non è stata trasformata in verità di Cristo. Se la sua natura è falsità, dalla falsità sempre parlerà e la falsità sempre sceglierà come veste del suo cuore e abito della sua anima. Come un solo attimo basta, toccando una cosa, per sapere se essa è liquida o solida, così un solo attimo basta a chi è trasformato dalla verità di Cristo per conoscere e distingue una persona trasformata in verità e una persona coltivatrice di falsità e di menzogna. Gesù in un istante vedeva e separava, distingueva e pesava ogni cuore. Secondo il cuore dava le sue risposte. Ma Lui è la verità. Lui è la via. Lui è la vita. Molto di più Lui è: “Io sono la via, la verità, la vita”. Questo dovrebbe dire il discepolo in Cristo, per Cristo, con Cristo: “Io sono la verità, la via, la vita”. La verità di Cristo, la vita di Cristo, la via che porta a Cristo. </w:t>
      </w:r>
    </w:p>
    <w:p>
      <w:pPr>
        <w:pStyle w:val="Normal"/>
        <w:spacing w:before="0" w:after="120"/>
        <w:jc w:val="both"/>
        <w:rPr>
          <w:rFonts w:ascii="Arial" w:hAnsi="Arial" w:cs="Arial"/>
        </w:rPr>
      </w:pPr>
      <w:r>
        <w:rPr>
          <w:rFonts w:cs="Arial" w:ascii="Arial" w:hAnsi="Arial"/>
        </w:rPr>
        <w:t>Madre di Cristo, ottienici la grazia di essere via, verità, vita di Cristo Gesù per il mondo intero.</w:t>
      </w:r>
    </w:p>
    <w:p>
      <w:pPr>
        <w:pStyle w:val="Normal"/>
        <w:spacing w:before="0" w:after="120"/>
        <w:jc w:val="right"/>
        <w:rPr/>
      </w:pPr>
      <w:r>
        <w:rPr>
          <w:rFonts w:cs="Arial" w:ascii="Arial" w:hAnsi="Arial"/>
          <w:b/>
        </w:rPr>
        <w:t>02 Maggi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12:00Z</dcterms:created>
  <dc:creator>pc</dc:creator>
  <dc:description/>
  <dc:language>en-US</dc:language>
  <cp:lastModifiedBy>ACER</cp:lastModifiedBy>
  <cp:lastPrinted>2010-11-10T18:24:00Z</cp:lastPrinted>
  <dcterms:modified xsi:type="dcterms:W3CDTF">2021-03-22T10:12:00Z</dcterms:modified>
  <cp:revision>2</cp:revision>
  <dc:subject/>
  <dc:title>055SABATO 30</dc:title>
</cp:coreProperties>
</file>